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7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91" w:h="221" w:x="11880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7</w:t>
      </w:r>
      <w:r>
        <w:rPr>
          <w:rFonts w:cs="Arial" w:ascii="Arial" w:hAnsi="Arial"/>
          <w:kern w:val="2"/>
          <w:sz w:val="19"/>
          <w:szCs w:val="24"/>
        </w:rPr>
        <w:t xml:space="preserve">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8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8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8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8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8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8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8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1806" w:h="796" w:x="2310" w:y="72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1806" w:h="796" w:x="2310" w:y="72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76" w:x="997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6</Words>
  <Characters>11175</Characters>
  <CharactersWithSpaces>95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5:00Z</dcterms:created>
  <dc:creator>Crystal Reports</dc:creator>
  <dc:description>Powered By Crystal</dc:description>
  <dc:language>en-US</dc:language>
  <cp:lastModifiedBy/>
  <dcterms:modified xsi:type="dcterms:W3CDTF">2024-04-23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DCB5BF7662139ABA5E3434789C1CFE2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51ABD338A8109BF4B385B2E585E5B151A15959A7FF38BA850AAD81FF4712AAFDF6BDCF76775DA8165658389968B71F0607AC50CCDE3D23BBD404A29E7FEEB5246D6A11E72EF4ABDEB53C3C6F8927DB07DCC102BF6031E806A578E1B7E8B181529A9D442B318416BC211446D4252470525691B93C6AAE046962D6E538D74D</vt:lpwstr>
  </property>
  <property fmtid="{D5CDD505-2E9C-101B-9397-08002B2CF9AE}" pid="4" name="Business Objects Context Information2">
    <vt:lpwstr>C7705F4F18478995DABA3DA2BCBE1076A2C366BFBDE81E21582C642E7B60DC99A2C3152EBD336F7868868E7F31E9BF04DAC307BDC2537DF1DA052C7B7B4178FC95FBCCA5F643827EA36B752951F79B05A94B3DA2FAB6261CD837361241F040AC17998B5E7B451FF5BB200537F664EBB65F1301F0B37C1AE338677181F6A2522</vt:lpwstr>
  </property>
  <property fmtid="{D5CDD505-2E9C-101B-9397-08002B2CF9AE}" pid="5" name="Business Objects Context Information3">
    <vt:lpwstr>8C148614E8439CCA484523A5DE0237CC37FBBC040A44405ABCFCAA3AC293103178CEBCE77D716DD7B0E76E0E5A994DC2F5DCEED5C4DD100C83770679E64B41A670A5251D2DBA4AD23A21505B11ED9C65D5F897618D18D4F33F89B3DD27C213471CB0949AC27C31CF6A821E4932349416EDBF082F190887A10DBE8377E0AC823</vt:lpwstr>
  </property>
  <property fmtid="{D5CDD505-2E9C-101B-9397-08002B2CF9AE}" pid="6" name="Business Objects Context Information4">
    <vt:lpwstr>F43C7A4684852B689EEE98190884BD2E9ACF07DA785B038D026BD2CCEDB58CD4A6AAD5CBDE93FB44A64DA005AEB3158DA3F8E7C21713E8378D261F5709C9F183ECAE1757E75F961D7517C9FF31668F9436DD7DFD39A3F915A4E5D5F7FEA9053E7AB989C634F18066590D569BE1409D3DA201E9AAE94A5B8EABE0F22D492FBB6</vt:lpwstr>
  </property>
  <property fmtid="{D5CDD505-2E9C-101B-9397-08002B2CF9AE}" pid="7" name="Business Objects Context Information5">
    <vt:lpwstr>E2E1EB4217E71C45195967FAA206978A75A45906D0F108B70ED16CA6E8FE24B3FDBD667</vt:lpwstr>
  </property>
  <property fmtid="{D5CDD505-2E9C-101B-9397-08002B2CF9AE}" pid="8" name="Operator">
    <vt:lpwstr>utilizator buget2</vt:lpwstr>
  </property>
</Properties>
</file>